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Una nomina nel segno della continuità: promozione e tutela della denominazione nel programma</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Cortona Doc: Marco Giannoni confermato alla presidenza del Consorzio</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t xml:space="preserve">Per i prossimi tre anni sarà ancora Giannoni a guidare il Consorzio Vini Cortona: «una nomina che accolgo con piacere con l’obiettivo di contribuire ancora a far crescere la nostra denominazione con un lavoro condiviso». Confermata anche la Vicepresidente, Chiara Vinciarelli: </w:t>
      </w:r>
    </w:p>
    <w:p>
      <w:pPr>
        <w:pStyle w:val="Normal"/>
        <w:autoSpaceDE w:val="false"/>
        <w:jc w:val="both"/>
        <w:rPr>
          <w:rFonts w:ascii="Arial" w:hAnsi="Arial" w:cs="Arial"/>
          <w:i/>
          <w:i/>
          <w:sz w:val="21"/>
          <w:szCs w:val="21"/>
          <w:lang w:val="it-IT"/>
        </w:rPr>
      </w:pPr>
      <w:r>
        <w:rPr>
          <w:rFonts w:cs="Arial" w:ascii="Arial" w:hAnsi="Arial"/>
          <w:i/>
          <w:sz w:val="21"/>
          <w:szCs w:val="21"/>
          <w:lang w:val="it-IT"/>
        </w:rPr>
      </w:r>
    </w:p>
    <w:p>
      <w:pPr>
        <w:pStyle w:val="Normal"/>
        <w:jc w:val="both"/>
        <w:rPr/>
      </w:pPr>
      <w:r>
        <w:rPr>
          <w:rFonts w:cs="Arial" w:ascii="Arial" w:hAnsi="Arial"/>
          <w:b/>
          <w:sz w:val="21"/>
          <w:szCs w:val="21"/>
        </w:rPr>
        <w:t>Marco Giannoni</w:t>
      </w:r>
      <w:r>
        <w:rPr>
          <w:rFonts w:cs="Arial" w:ascii="Arial" w:hAnsi="Arial"/>
          <w:sz w:val="21"/>
          <w:szCs w:val="21"/>
        </w:rPr>
        <w:t xml:space="preserve"> è stato confermato alla presidenza del Consorzio Vini Cortona. Per i prossimi tre anni sarà ancora l’imprenditore vitivinicolo cortonese a guidare la denominazione Cortona Doc. Marco Giannoni, classe 1965, vive a Cortona ed è sposato con quattro figli. E’ titolare  dell’azienda di famiglia Giannoni Fabbri e di Cortona da sempre ama il territorio, il paesaggio e il vino che produce. «Accolgo con molto piacere questa conferma alla presidenza e sono onorato per la fiducia datami dai miei colleghi – spiega il rieletto </w:t>
      </w:r>
      <w:r>
        <w:rPr>
          <w:rFonts w:cs="Arial" w:ascii="Arial" w:hAnsi="Arial"/>
          <w:b/>
          <w:sz w:val="21"/>
          <w:szCs w:val="21"/>
        </w:rPr>
        <w:t>presidente Giannoni</w:t>
      </w:r>
      <w:r>
        <w:rPr>
          <w:rFonts w:cs="Arial" w:ascii="Arial" w:hAnsi="Arial"/>
          <w:sz w:val="21"/>
          <w:szCs w:val="21"/>
        </w:rPr>
        <w:t xml:space="preserve"> – con l’obiettivo di dare continuità al lavoro svolto nel passato dai miei predecessori e puntando allo sviluppo del Consorzio, del territorio, per la soddisfazione dei produttori tutti e della città di Cortona e a questo proposito continueremo a collaborare fattivamente e significativamente con l’Amministrazione Comun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letto anche il Consiglio di Amministrazione del Consorzio composto, oltre che dal presidente, dal Vicepresidente, </w:t>
      </w:r>
      <w:r>
        <w:rPr>
          <w:rFonts w:cs="Arial" w:ascii="Arial" w:hAnsi="Arial"/>
          <w:b/>
          <w:sz w:val="21"/>
          <w:szCs w:val="21"/>
        </w:rPr>
        <w:t>Chiara Vinciarelli</w:t>
      </w:r>
      <w:r>
        <w:rPr>
          <w:rFonts w:cs="Arial" w:ascii="Arial" w:hAnsi="Arial"/>
          <w:sz w:val="21"/>
          <w:szCs w:val="21"/>
        </w:rPr>
        <w:t xml:space="preserve"> (anche in questo caso si tratta di una conferma) e dagli altri consiglieri: Adriano Giuliarini (La Braccesca), Hans Ensing (Villa Loggio), Fabrizio Sallusti (Vecchia Cantina di Montepulciano), Edda Billi (Azienda Agricola Edda Billi) e Fernando Cattani (La Calonic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a conferma nel segno, dunque, della continuità visto che nel programma indicato da Giannoni ai primi posti la promozione in Italia, ma anche e soprattutto all’estero. «La prima cosa che eredito dal precedente mandato e di cui possiamo dirci orgogliosi è un Progetto integrato di filiera (Pif) nel quale il Consorzio è entrato per investimenti in promozione pari a circa 100 mila euro in 18 mesi – continua Giannoni – e questo è solo l’inizio di un nuovo triennio in cui auspico ancora una maggiore collaborazione con il Consorzio da parte degli associati, perché unire le forze può senza dubbio aiutare a crescere l’immagine e, alla luce degli ultimi tender di mercato, del valore dei nostri vi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fermata come detto anche la Vicepresidente, Chiara Vinciarelli, titolare dell’azienda omonima. «Sono contenta di questa conferma che garantirà una continuità a un lavoro che abbiamo intrapreso con il Consorzio già nel triennio precedente – commenta la Vicepresidente </w:t>
      </w:r>
      <w:r>
        <w:rPr>
          <w:rFonts w:cs="Arial" w:ascii="Arial" w:hAnsi="Arial"/>
          <w:b/>
          <w:sz w:val="21"/>
          <w:szCs w:val="21"/>
        </w:rPr>
        <w:t>Vinciarelli</w:t>
      </w:r>
      <w:r>
        <w:rPr>
          <w:rFonts w:cs="Arial" w:ascii="Arial" w:hAnsi="Arial"/>
          <w:sz w:val="21"/>
          <w:szCs w:val="21"/>
        </w:rPr>
        <w:t xml:space="preserve"> – e il nostro impegno sarà quello di promuovere il territorio, la nostra città, il tutto grazie a un prodotto, la Cortona Doc, che sta riscotendo sempre più success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el 2015 sono state vendute circa un milione di bottiglie a marchio Doc. Le vendite sono concentrate per il 70 per cento all’estero, mentre la quota restante è diretta verso l’Italia. 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consociate sono 30 e rappresentano la quasi totalità dei produttori.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ortona (Ar), 28 aprile 2016 C.s. 04  </w:t>
      </w:r>
      <w:r>
        <w:rPr>
          <w:rFonts w:cs="Arial" w:ascii="Calibri" w:hAnsi="Calibri"/>
          <w:b/>
          <w:i/>
          <w:sz w:val="18"/>
          <w:szCs w:val="18"/>
        </w:rPr>
        <w:tab/>
        <w:tab/>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basedOn w:val="Carpredefinitoparagrafo"/>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9:00Z</dcterms:created>
  <dc:creator>utente</dc:creator>
  <dc:description/>
  <cp:keywords/>
  <dc:language>en-US</dc:language>
  <cp:lastModifiedBy>Alessandro</cp:lastModifiedBy>
  <cp:lastPrinted>2007-09-18T08:39:00Z</cp:lastPrinted>
  <dcterms:modified xsi:type="dcterms:W3CDTF">2016-04-28T10:41:00Z</dcterms:modified>
  <cp:revision>17</cp:revision>
  <dc:subject/>
  <dc:title> </dc:title>
</cp:coreProperties>
</file>